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aps/>
          <w:lang w:val="en-GB"/>
        </w:rPr>
      </w:pPr>
      <w:r>
        <w:rPr>
          <w:i/>
          <w:caps/>
          <w:lang w:val="en-GB"/>
        </w:rPr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>for exchange students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Cs/>
                <w:iCs/>
                <w:lang w:val="en-US"/>
              </w:rPr>
              <w:t>Team project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/>
              <w:t>Projekt zespołowy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143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Cs w:val="20"/>
                <w:lang w:val="en-US"/>
              </w:rPr>
              <w:t>Information and Communication Technolgie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2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Cs w:val="20"/>
                <w:lang w:val="en-US"/>
              </w:rPr>
              <w:t>Undergraduate engineering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 Semesters in which the course of study is offere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 and 7 semester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2.3 ECTS credits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62"/>
      </w:tblGrid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boratories</w:t>
            </w:r>
          </w:p>
        </w:tc>
      </w:tr>
      <w:tr>
        <w:trPr>
          <w:trHeight w:val="2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Objectives, syllabus CONTENT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177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</w:p>
          <w:p>
            <w:pPr>
              <w:pStyle w:val="Normal"/>
              <w:ind w:left="356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Laboratory exercises:</w:t>
            </w:r>
          </w:p>
          <w:p>
            <w:pPr>
              <w:pStyle w:val="Normal"/>
              <w:ind w:left="356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C1. Team implementation by students of a larger programming project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>C2. Independent learning about new technologies necessary to complete the task</w:t>
            </w:r>
          </w:p>
          <w:p>
            <w:pPr>
              <w:pStyle w:val="Normal"/>
              <w:ind w:left="356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C3. Getting to know the basic tools to improve the design process</w:t>
            </w:r>
          </w:p>
          <w:p>
            <w:pPr>
              <w:pStyle w:val="Normal"/>
              <w:ind w:left="356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C4. Practicing good organization of project works; IT project management elements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C5. Acquiring the ability to create technical documentation of an IT project</w:t>
            </w:r>
          </w:p>
        </w:tc>
      </w:tr>
      <w:tr>
        <w:trPr>
          <w:trHeight w:val="1177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tailed syllabu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Laboratory exercises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1. Selection of the topic, discussion and evaluation of the project effort, division of work in the team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2. Creation and presentation of a Gantt diagram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>3. Discussion on selection of new technologies necessary to perform the task; presentations of new technologie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4. Creation of requirements specification based on contacts with the user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5. Preparation of the initial vision and concept of the designed system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>6. Defining the scope of responsibility of the system and assumptions for the project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7. Proposing a model of the created system - visualized (e.g. using UML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8. Milestone - creation and evaluation of documentation, presentation of the progress of works, partial review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>verification of the Gantt diagram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9. Creating a system design - including the functional part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10. Creating a system project - including the database part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11. Designing a user-friendly interface (GUI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12. System implementation; choice of method, sequence of work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13. Creation of technical documentation, including the system user manual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14. Unit and integration testing; test plans, test documentation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15. Acceptance testing; test plans, test cases, test documentation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16. Introducing corrections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ind w:left="1416" w:hanging="0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8:00Z</dcterms:created>
  <dc:creator>grażyna szyling</dc:creator>
  <dc:description/>
  <cp:keywords/>
  <dc:language>en-US</dc:language>
  <cp:lastModifiedBy>tomana_r</cp:lastModifiedBy>
  <cp:lastPrinted>2018-02-13T11:45:00Z</cp:lastPrinted>
  <dcterms:modified xsi:type="dcterms:W3CDTF">2021-05-17T15:02:00Z</dcterms:modified>
  <cp:revision>4</cp:revision>
  <dc:subject>dostosowanie do KRK</dc:subject>
  <dc:title>wzór sylabusa UG</dc:title>
</cp:coreProperties>
</file>